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984"/>
        <w:gridCol w:w="1418"/>
        <w:gridCol w:w="992"/>
        <w:gridCol w:w="1276"/>
        <w:gridCol w:w="1275"/>
        <w:gridCol w:w="1276"/>
        <w:gridCol w:w="1134"/>
        <w:gridCol w:w="99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h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orga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jzonderh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/K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olie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ec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he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vrou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loemen-gro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revor Mooij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a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ph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-7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o de Wol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18"/>
                <w:szCs w:val="18"/>
              </w:rPr>
              <w:t>KND/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Koffie/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dele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l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lvatorkerk 65 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Joop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/Chris Fict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chem/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ysha/Da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ter 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 Elz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a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7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Wim en 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smae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 Elz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ys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ha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a ten-hemelopne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ilda v.Schalkwij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??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dw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 Elz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-8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ter 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Wim en 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s Keverk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ch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ter 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ord-com.vier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thew Sch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r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l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l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18"/>
                <w:szCs w:val="18"/>
              </w:rPr>
              <w:t>KND/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offie/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lexus/ Cas Straat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r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to/ +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ha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n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jen Jel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thew Sch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ciel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l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c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-9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u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ldegard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Kica/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offie/J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K/H.Me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a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emand van andere loc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hea/L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l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n-Wil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o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neer er 4 acolieten staan wordt er wierook gebrui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r voorbehoud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44" w:leader="none"/>
        <w:tab w:val="right" w:pos="13608" w:leader="none"/>
      </w:tabs>
      <w:rPr/>
    </w:pPr>
    <w:r>
      <w:rPr>
        <w:rFonts w:cs="Tahoma" w:ascii="Tahoma" w:hAnsi="Tahoma"/>
        <w:b/>
        <w:sz w:val="24"/>
      </w:rPr>
      <w:t xml:space="preserve">Liturgisch rooster 1 juli t/m 30 september 2017 ; A jaar       Salvatorgemeenschap                    </w:t>
    </w:r>
    <w:r>
      <w:rPr>
        <w:rFonts w:cs="Tahoma" w:ascii="Tahoma" w:hAnsi="Tahoma"/>
        <w:b/>
      </w:rPr>
      <w:t>Bijgewerkt: 1-8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0:00Z</dcterms:created>
  <dc:creator>alejan</dc:creator>
  <dc:description/>
  <cp:keywords/>
  <dc:language>en-US</dc:language>
  <cp:lastModifiedBy>Gemie</cp:lastModifiedBy>
  <cp:lastPrinted>2017-05-12T17:08:00Z</cp:lastPrinted>
  <dcterms:modified xsi:type="dcterms:W3CDTF">2017-08-01T14:18:00Z</dcterms:modified>
  <cp:revision>21</cp:revision>
  <dc:subject/>
  <dc:title/>
</cp:coreProperties>
</file>