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2126"/>
        <w:gridCol w:w="1418"/>
        <w:gridCol w:w="1134"/>
        <w:gridCol w:w="1134"/>
        <w:gridCol w:w="850"/>
        <w:gridCol w:w="1134"/>
        <w:gridCol w:w="1134"/>
        <w:gridCol w:w="1418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hem  /  tij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organ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jzonderh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olie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llec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asthee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astvrou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loemen-gro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l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-1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e znd.d.h.j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ter 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oord dien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rans Keverk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er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h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dele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l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edw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h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-1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e znd.d.h.j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ilda v. Schakwij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oord dien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P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tth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cemb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r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ha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er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n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Rich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-1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Koffie/Wim-Alie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/K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aud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ch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sma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l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Du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1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e znd.d.h.j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ter 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oord dien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K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rans Keverk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a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s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-1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lerheil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Koffie/Henk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/P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yzantij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or/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l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.00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 adem ko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lerzielen muzi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ren/blaz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/orgel/Chris Fict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-1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lerziel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.00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Koffie Alie en W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o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r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l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an-Wil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z/Alie en W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a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-1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o de Wolf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oord dien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K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rans Keverk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er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ys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hae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n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Rich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u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1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Gezinsvi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.maart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kkers voor kinde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Koffie/Henk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/K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K/Cas Straa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e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l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r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h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u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-1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P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rans Keverk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h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dele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Du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1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ristus Ko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Koffie/Wim-Alie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/K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chola Gregoria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n Tr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r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nië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ch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-1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 xml:space="preserve">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 ad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K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yzantijnsk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s Straa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smae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c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l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an-Wil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h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dventskr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uska/Tine/Mi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1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 xml:space="preserve">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 adv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.30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ilda v.Schalkwijk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oord dienst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Koffie/Joop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/KND-PU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ecumenische vier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essons and Caro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Frans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Keverka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rrit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r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erry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oph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nek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eke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h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--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eke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h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u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-1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 ad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K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o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u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Zaterdag 23-1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.00 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K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rans Keverk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r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h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dela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n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edw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l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erstversie-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/wit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.00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zinsvi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K/Cas Straa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er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o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ys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l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ind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an-Wil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ys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.00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o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ees/Le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nië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c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ch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h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Ger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-1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erst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ter 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oord dien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aud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er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hae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l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s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-1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udj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Olieb.koffie/Henk-Jo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K/Cas Straa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r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n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h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i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Onder voorbehoud!!</w:t>
      </w:r>
    </w:p>
    <w:sectPr>
      <w:headerReference w:type="default" r:id="rId2"/>
      <w:type w:val="nextPage"/>
      <w:pgSz w:orient="landscape" w:w="16838" w:h="11906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44" w:leader="none"/>
        <w:tab w:val="left" w:pos="11460" w:leader="none"/>
      </w:tabs>
      <w:rPr/>
    </w:pPr>
    <w:r>
      <w:rPr>
        <w:rFonts w:cs="Tahoma" w:ascii="Tahoma" w:hAnsi="Tahoma"/>
        <w:b/>
        <w:sz w:val="24"/>
      </w:rPr>
      <w:t xml:space="preserve">Liturgisch rooster 1 oktober t/m 31 december 2017:B jaar Salvatorgemeenschap               bijgewerkt:20-9-201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2:00Z</dcterms:created>
  <dc:creator>alejan</dc:creator>
  <dc:description/>
  <cp:keywords/>
  <dc:language>en-US</dc:language>
  <cp:lastModifiedBy>Gemie</cp:lastModifiedBy>
  <dcterms:modified xsi:type="dcterms:W3CDTF">2017-09-20T16:49:00Z</dcterms:modified>
  <cp:revision>30</cp:revision>
  <dc:subject/>
  <dc:title/>
</cp:coreProperties>
</file>