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2126"/>
        <w:gridCol w:w="1418"/>
        <w:gridCol w:w="1134"/>
        <w:gridCol w:w="1134"/>
        <w:gridCol w:w="850"/>
        <w:gridCol w:w="1134"/>
        <w:gridCol w:w="1134"/>
        <w:gridCol w:w="1418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hem  /  ti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orga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jzonderh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olie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ec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he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stvrou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loemen-gro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e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ter 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r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dele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dw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e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ilda v. Schakwij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P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tth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em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ha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Wim-Alie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ud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ma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e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ter 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a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-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rheil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Henk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P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yzantij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or/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ë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a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sp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rzie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ren/blaz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/orgel/Chris Fict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rziel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a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o de Wol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r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ys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ha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ezinsvi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.maart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kkers voor kind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Henk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K/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d.h.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P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dele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u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-1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ristus Ko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Wim-Alie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chola Gregoria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n Tr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ë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 ad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yzantijnsk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ma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ventsk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/Tine/M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 ad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3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ilda v.Schalkwijk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offie/Joop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/KND-PU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ecumenische vier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ssons and Car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Frans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everk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y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p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znd. ad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00 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</w:rPr>
              <w:t>K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rans Keverk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del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dw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rstversie-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oen/wit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00 uur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zins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K/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r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ys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nd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n-Wil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ys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.30 uur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o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es/Le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ië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c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Ger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rst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ter 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ord dien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aud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ha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udja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jen Jel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charistievi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Olieb.koffie/Henk-J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K/Cas Stra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r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n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Onder voorbehoud!!</w:t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44" w:leader="none"/>
        <w:tab w:val="left" w:pos="11460" w:leader="none"/>
      </w:tabs>
      <w:rPr/>
    </w:pPr>
    <w:r>
      <w:rPr>
        <w:rFonts w:cs="Tahoma" w:ascii="Tahoma" w:hAnsi="Tahoma"/>
        <w:b/>
        <w:sz w:val="24"/>
      </w:rPr>
      <w:t xml:space="preserve">Liturgisch rooster 1 oktober t/m 31 december 2017:B jaar Salvatorgemeenschap               bijgewerkt:1 5-9-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2:00Z</dcterms:created>
  <dc:creator>alejan</dc:creator>
  <dc:description/>
  <cp:keywords/>
  <dc:language>en-US</dc:language>
  <cp:lastModifiedBy>Gemie</cp:lastModifiedBy>
  <dcterms:modified xsi:type="dcterms:W3CDTF">2017-09-14T15:31:00Z</dcterms:modified>
  <cp:revision>26</cp:revision>
  <dc:subject/>
  <dc:title/>
</cp:coreProperties>
</file>