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1419"/>
        <w:gridCol w:w="1417"/>
        <w:gridCol w:w="1702"/>
        <w:gridCol w:w="1304"/>
        <w:gridCol w:w="1133"/>
        <w:gridCol w:w="1101"/>
        <w:gridCol w:w="1168"/>
        <w:gridCol w:w="1240"/>
        <w:gridCol w:w="1135"/>
        <w:gridCol w:w="988"/>
        <w:gridCol w:w="850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Datu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nl-NL" w:eastAsia="en-US" w:bidi="ar-SA"/>
              </w:rPr>
              <w:t>The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Voorgange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Bijzonderhed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Ko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Koster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Acoliete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Lecto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Collectan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Gasthee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Gastvrouw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Bloemen-groe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Kleur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7-1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Driekoning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Nieuwj.recept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16"/>
                <w:szCs w:val="16"/>
                <w:lang w:val="nl-NL" w:eastAsia="en-US" w:bidi="ar-SA"/>
              </w:rPr>
              <w:t>Koffie/Joop+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 xml:space="preserve">nw.jaar rolletjes 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KK/Cas straatma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org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Ke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Fer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r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e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chard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e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chard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Ellen extra hulp opruim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wit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4-1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d.h.ja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eter Vo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woorddiens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tthew Scemb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ri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h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delain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inek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L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L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o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roen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21-1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2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d.h.ja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0.00 uur?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Oecumensiche viering /PKN locati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e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e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-----------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----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roen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28-1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3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d.h.ja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16"/>
                <w:szCs w:val="16"/>
                <w:lang w:val="nl-NL" w:eastAsia="en-US" w:bidi="ar-SA"/>
              </w:rPr>
              <w:t>Koffie/Henk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Schola Gregor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.Trom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org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ch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ea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illia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Dur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Durk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Du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roen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4-2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4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d.h.ja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Onder voorbehou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SalvatorCafe voedselbank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16"/>
                <w:szCs w:val="16"/>
                <w:lang w:val="nl-NL" w:eastAsia="en-US" w:bidi="ar-SA"/>
              </w:rPr>
              <w:t xml:space="preserve"> Puca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16"/>
                <w:szCs w:val="16"/>
                <w:lang w:val="nl-NL" w:eastAsia="en-US" w:bidi="ar-SA"/>
              </w:rPr>
              <w:t>Koffie/Bhekiss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aude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.Nijsse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Herman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uc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Sophi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illia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Fr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Joo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i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hea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Du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roen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1-2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5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d.h.ja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eter Vo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woorddiens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Frans Keverkam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rri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Ferr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inek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Co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Hen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s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Hedwig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iek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roen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4-2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aswoensda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Vo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C.Ficto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org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Ke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iann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Lillian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L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L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o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-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aars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8-2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 40 dg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16"/>
                <w:szCs w:val="16"/>
                <w:lang w:val="nl-NL" w:eastAsia="en-US" w:bidi="ar-SA"/>
              </w:rPr>
              <w:t>Koffie/Wim en Alie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16"/>
                <w:szCs w:val="16"/>
                <w:lang w:val="nl-NL" w:eastAsia="en-US" w:bidi="ar-SA"/>
              </w:rPr>
              <w:t>/Puca en KN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tthew Scemb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ri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ch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ea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r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e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chard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e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chard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iek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aars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25-2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2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 40 dg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16"/>
                <w:szCs w:val="16"/>
                <w:lang w:val="nl-NL" w:eastAsia="en-US" w:bidi="ar-SA"/>
              </w:rPr>
              <w:t>KN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tthew Scemb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rri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h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delein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Tine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Dur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Durk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Ell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aars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4-3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3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 40 dg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16"/>
                <w:szCs w:val="16"/>
                <w:lang w:val="nl-NL" w:eastAsia="en-US" w:bidi="ar-SA"/>
              </w:rPr>
              <w:t>Koffiestop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16"/>
                <w:szCs w:val="16"/>
                <w:lang w:val="nl-NL" w:eastAsia="en-US" w:bidi="ar-SA"/>
              </w:rPr>
              <w:t>Joop+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16"/>
                <w:szCs w:val="16"/>
                <w:lang w:val="nl-NL" w:eastAsia="en-US" w:bidi="ar-SA"/>
              </w:rPr>
              <w:t>KND/Puc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Flex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C.Straatma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org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Danië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uca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Marja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Jo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Hen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rb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an-Wille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Ell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aars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1-3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4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 40 dg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DOLP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Woorddien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16"/>
                <w:szCs w:val="16"/>
                <w:lang w:val="nl-NL" w:eastAsia="en-US" w:bidi="ar-SA"/>
              </w:rPr>
              <w:t>KN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Frans Keverkam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ri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----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e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chard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e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chard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aars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8-3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5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 znd. 40 dg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16"/>
                <w:szCs w:val="16"/>
                <w:lang w:val="nl-NL" w:eastAsia="en-US" w:bidi="ar-SA"/>
              </w:rPr>
              <w:t>KND/Puc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tthew Scemb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Herman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Fer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Sophi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Lillian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L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L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Anno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paars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25-3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Palmzonda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?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16"/>
                <w:szCs w:val="16"/>
                <w:lang w:val="nl-NL" w:eastAsia="en-US" w:bidi="ar-SA"/>
              </w:rPr>
              <w:t>Koffie/Joop +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KK/Cas Straatma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rri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lys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ea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Marleen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Hen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Fran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a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landa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Du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rood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29-3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Witte Donderda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?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Byzantijns ko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C.Straatma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org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Ke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hys?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inek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Dur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Durk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iek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wit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30-3-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Goede Vrijda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15.00 u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19.00 u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rleen + Ma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Kruisweg sta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Lijdensverha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Fr.Keverka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Vo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C.Ficto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ris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or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Kees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ia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uc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Tes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rleen/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Mar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rood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31-3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Paaswa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?? uu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Arjen Jellema?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Eucharistievie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Vocare C.Ficto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org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Kees/Danië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och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eah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Marleen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Hen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Fran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erb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Jan Wille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All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9.00 uu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wit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1-4-2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nl-NL" w:eastAsia="en-US" w:bidi="ar-SA"/>
              </w:rPr>
              <w:t>Pa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Gaude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R.Nijsse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Hermano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Soph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uca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 xml:space="preserve">Michele?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Co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nl-NL" w:eastAsia="en-US" w:bidi="ar-SA"/>
              </w:rPr>
              <w:t>Joop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Hedwi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Lysette?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kern w:val="0"/>
                <w:sz w:val="16"/>
                <w:szCs w:val="16"/>
                <w:lang w:val="nl-NL" w:eastAsia="en-US" w:bidi="ar-SA"/>
              </w:rPr>
              <w:t>w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680" w:top="73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44" w:leader="none"/>
        <w:tab w:val="right" w:pos="13608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  <w:sz w:val="24"/>
      </w:rPr>
      <w:t>Liturgisch rooster 1 januari t/m 31 maart 2018. Salvatorgemeenschap: B jaar                bijgewerkt: 18-12-2017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8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c50259"/>
    <w:rPr/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c50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c502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c502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418</Words>
  <Characters>2303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9:00Z</dcterms:created>
  <dc:creator>alejan</dc:creator>
  <dc:description/>
  <dc:language>en-US</dc:language>
  <cp:lastModifiedBy>Gemie</cp:lastModifiedBy>
  <dcterms:modified xsi:type="dcterms:W3CDTF">2017-12-19T09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